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pacing w:val="80"/>
          <w:sz w:val="36"/>
          <w:szCs w:val="36"/>
        </w:rPr>
        <w:t>湖南省普通高等学</w:t>
      </w:r>
      <w:r>
        <w:rPr>
          <w:rFonts w:ascii="宋体;SimSun" w:hAnsi="宋体;SimSun" w:cs="宋体;SimSun" w:eastAsia="宋体;SimSun"/>
          <w:b/>
          <w:sz w:val="36"/>
          <w:szCs w:val="36"/>
        </w:rPr>
        <w:t>校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英语应用能力考试考点组考工作承诺书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点郑重承诺，严格依照国家的相关法律法规和省教育厅组考工作要求，切实履行好考点的如下职责：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成立健全稳定的组织机构，严格按照湖南省普通高校英语应用能力考试的各项规定、制度、流程组织考试，人员配备合理，责任清晰，分工明确，保证考试的各项工作在规定时间内按质按量完成。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考场设施完善，设置合理，符合考试安全要求。考试期间每个考场配备必需的反高科技舞弊设施。考场安保措施到位。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严格遵守保密规定，认真做好试卷及考试相关资料接送、保管等全过程的保密工作，确保不出现任何差错。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认真遴选监考人员，考前对所有监考人员开展集中培训，严格规范监考管理。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强化考试监督检查力度，考试期间主考到场巡视，主考助理严格执考，确保考试平稳有序进行。</w:t>
      </w:r>
    </w:p>
    <w:p>
      <w:pPr>
        <w:pStyle w:val="Normal"/>
        <w:spacing w:lineRule="exact" w:line="540"/>
        <w:ind w:firstLine="60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代码：       考点名称：               （加盖学校公章）</w:t>
      </w:r>
      <w:r>
        <w:rPr>
          <w:rFonts w:ascii="仿宋" w:hAnsi="仿宋" w:cs="仿宋" w:eastAsia="仿宋"/>
          <w:sz w:val="24"/>
          <w:szCs w:val="32"/>
        </w:rPr>
        <w:t>学校领导签字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8"/>
        <w:gridCol w:w="876"/>
        <w:gridCol w:w="1401"/>
        <w:gridCol w:w="1443"/>
        <w:gridCol w:w="1499"/>
        <w:gridCol w:w="1205"/>
      </w:tblGrid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    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考助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pc</dc:creator>
  <dc:description/>
  <cp:keywords/>
  <dc:language>en-US</dc:language>
  <cp:lastModifiedBy>pc</cp:lastModifiedBy>
  <dcterms:modified xsi:type="dcterms:W3CDTF">2014-03-20T08:20:00Z</dcterms:modified>
  <cp:revision>1</cp:revision>
  <dc:subject/>
  <dc:title>附件2</dc:title>
</cp:coreProperties>
</file>